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Łódź, dnia 23-09-2013r.</w:t>
      </w:r>
    </w:p>
    <w:p>
      <w:pPr>
        <w:pStyle w:val="Normal"/>
        <w:spacing w:lineRule="auto" w:line="240" w:before="0" w:after="0"/>
        <w:ind w:right="7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GMAR.s.j. J.M.Martynka </w:t>
      </w:r>
    </w:p>
    <w:p>
      <w:pPr>
        <w:pStyle w:val="Normal"/>
        <w:spacing w:lineRule="auto" w:line="240" w:before="0" w:after="0"/>
        <w:ind w:right="72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J. Prasal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Beneficjenta)</w:t>
      </w:r>
    </w:p>
    <w:p>
      <w:pPr>
        <w:pStyle w:val="Normal"/>
        <w:spacing w:lineRule="exact" w:line="360" w:before="0" w:after="0"/>
        <w:ind w:right="7294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725-00-16-767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spacing w:lineRule="exact" w:line="360" w:before="0" w:after="0"/>
        <w:ind w:right="725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70040857</w:t>
      </w:r>
    </w:p>
    <w:p>
      <w:pPr>
        <w:pStyle w:val="Normal"/>
        <w:spacing w:lineRule="exact" w:line="360" w:before="0" w:after="0"/>
        <w:ind w:right="7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GON)</w:t>
      </w:r>
    </w:p>
    <w:p>
      <w:pPr>
        <w:pStyle w:val="Normal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DROŻENIE INNOWACYJNEJ TECHNOLOGII WYSOKOEFEKTYWNEGO PROCESU PRECYZYJNEJ OBRÓBKI PIANKI POLIETYLEN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PROJEKT REALIZOWANY W RAMACH III OSI PRIORYTETOWEJ REGIONALNEGO PROGRAMU OPERACYJNEGO WOJEWÓDZTWA ŁÓDZKIEGO NA LATA 2007 – 2013: GOSPODARKA INNOWACYJNOŚĆ PRZEDSIĘBIORCZOŚĆ, DZIAŁANIE 3. 2 </w:t>
      </w:r>
      <w:r>
        <w:rPr>
          <w:rFonts w:cs="Arial" w:ascii="Arial" w:hAnsi="Arial"/>
          <w:smallCaps/>
          <w:sz w:val="24"/>
          <w:szCs w:val="20"/>
        </w:rPr>
        <w:t xml:space="preserve">Podnoszenie innowacyjności i konkurencyjności przedsiębiorstw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udzielane będzie w trybie postępow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51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zyna płyt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lanie : 400V 3-ph 50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ksymalny wymiar bloków do cięcia : wysokość 700mm, długość 2000 mm, szerokość 1200m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ędkość cięcia co najmniej  80m/min (w zależności od materiał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ylanie szlifowan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ół  z systemem podciśnie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imy o przedstawienie ceny oferty w postaci tabeli</w:t>
      </w:r>
      <w:r>
        <w:rPr/>
        <w:t>: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30"/>
        <w:gridCol w:w="1029"/>
        <w:gridCol w:w="568"/>
        <w:gridCol w:w="1322"/>
        <w:gridCol w:w="1400"/>
        <w:gridCol w:w="827"/>
        <w:gridCol w:w="936"/>
        <w:gridCol w:w="911"/>
        <w:gridCol w:w="25"/>
      </w:tblGrid>
      <w:tr>
        <w:trPr>
          <w:trHeight w:val="5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 mia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awka VAT 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VA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/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4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  <w:bottom w:w="45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IS KRYTERIÓW, KTÓRYMI FIRMA BĘDZIE SIĘ KIEROWAŁA PRZY WYBORZE OFERTY ORAZ ZNACZENIE TYCH KRYTER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ksymalna liczba punktów możliwych do uzyskania – 100</w:t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2617"/>
              <w:gridCol w:w="1822"/>
              <w:gridCol w:w="3913"/>
            </w:tblGrid>
            <w:tr>
              <w:trPr>
                <w:trHeight w:val="286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dzaj Kryterium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ktacja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osób oceny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ena 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 xml:space="preserve">Od 0 do 100 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>Stosunek ceny w ofercie z najniższą ceną do ceny badanej oferty mnożony przez 1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>: 31-03-2014r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stateczny termin składania ofert</w:t>
      </w:r>
      <w:r>
        <w:rPr>
          <w:rFonts w:cs="Arial" w:ascii="Arial" w:hAnsi="Arial"/>
        </w:rPr>
        <w:t xml:space="preserve">: 10-10-2013r </w:t>
      </w:r>
      <w:r>
        <w:rPr>
          <w:rFonts w:cs="Arial" w:ascii="Arial" w:hAnsi="Arial"/>
          <w:sz w:val="18"/>
          <w:szCs w:val="18"/>
        </w:rPr>
        <w:t>(nie krócej niż 7 dni od ogłoszenia o zmówieniu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ferty wraz ze szczegółową specyfikacją należy składać osobiście lub listownie na adres</w:t>
      </w:r>
      <w:r>
        <w:rPr>
          <w:rFonts w:cs="Arial" w:ascii="Arial" w:hAnsi="Arial"/>
        </w:rPr>
        <w:t>: BOGMAR s.j. J.M. Martynka, B.J.Prasal; ul. Przybyszewskiego 199/205; 93-120 Łódź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ub pocztą elektroniczną na adres</w:t>
      </w:r>
      <w:r>
        <w:rPr>
          <w:rFonts w:cs="Arial" w:ascii="Arial" w:hAnsi="Arial"/>
        </w:rPr>
        <w:t xml:space="preserve"> bogmar@bogmar-lodz.p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ferty składane listownie lub osobiście prosimy umieścić w dwóch zaklejonych kopertach, z adnotacją na wewnętrznej kopercie „Otworzyć dnia 11-10-2013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ta i miejsce otwarcia ofert</w:t>
      </w:r>
      <w:r>
        <w:rPr>
          <w:rFonts w:cs="Arial" w:ascii="Arial" w:hAnsi="Arial"/>
        </w:rPr>
        <w:t>: 11-10-2013 siedziba firm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soba do kontaktu w ramach zamówienia</w:t>
      </w:r>
      <w:r>
        <w:rPr>
          <w:rFonts w:cs="Arial" w:ascii="Arial" w:hAnsi="Arial"/>
        </w:rPr>
        <w:t>: Jacek Marty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wartości ofert w walucie obcej, wartość zamówienia będzie przeliczana na złotówki według średniego kursu NBP z dnia otwarc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do zmiany warunków udzielenia zamówienia oraz do unieważnienia postępow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683958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michal_s</dc:creator>
  <dc:description/>
  <cp:keywords/>
  <dc:language>en-US</dc:language>
  <cp:lastModifiedBy>RafalPC</cp:lastModifiedBy>
  <cp:lastPrinted>2009-07-24T15:12:00Z</cp:lastPrinted>
  <dcterms:modified xsi:type="dcterms:W3CDTF">2013-09-23T11:31:00Z</dcterms:modified>
  <cp:revision>2</cp:revision>
  <dc:subject/>
  <dc:title/>
</cp:coreProperties>
</file>