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ódź, dnia 02-12-2013.</w:t>
      </w:r>
    </w:p>
    <w:p>
      <w:pPr>
        <w:pStyle w:val="Normal"/>
        <w:spacing w:lineRule="auto" w:line="240" w:before="0" w:after="0"/>
        <w:ind w:right="72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GMAR.s.j. J.M.Martynka </w:t>
      </w:r>
    </w:p>
    <w:p>
      <w:pPr>
        <w:pStyle w:val="Normal"/>
        <w:spacing w:lineRule="auto" w:line="240" w:before="0" w:after="0"/>
        <w:ind w:right="72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J. Prasal</w:t>
      </w:r>
    </w:p>
    <w:p>
      <w:pPr>
        <w:pStyle w:val="Normal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Beneficjenta)</w:t>
      </w:r>
    </w:p>
    <w:p>
      <w:pPr>
        <w:pStyle w:val="Normal"/>
        <w:spacing w:lineRule="exact" w:line="360" w:before="0" w:after="0"/>
        <w:ind w:right="7294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725-00-16-767</w:t>
      </w:r>
    </w:p>
    <w:p>
      <w:pPr>
        <w:pStyle w:val="Normal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spacing w:lineRule="exact" w:line="360" w:before="0" w:after="0"/>
        <w:ind w:right="725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70040857</w:t>
      </w:r>
    </w:p>
    <w:p>
      <w:pPr>
        <w:pStyle w:val="Normal"/>
        <w:spacing w:lineRule="exact" w:line="360" w:before="0" w:after="0"/>
        <w:ind w:right="7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GON)</w:t>
      </w:r>
    </w:p>
    <w:p>
      <w:pPr>
        <w:pStyle w:val="Normal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DROŻENIE INNOWACYJNEJ TECHNOLOGII WYSOKOEFEKTYWNEGO PROCESU PRECYZYJNEJ OBRÓBKI PIANKI POLIETYLEN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PROJEKT REALIZOWANY W RAMACH III OSI PRIORYTETOWEJ REGIONALNEGO PROGRAMU OPERACYJNEGO WOJEWÓDZTWA ŁÓDZKIEGO NA LATA 2007 – 2013: GOSPODARKA INNOWACYJNOŚĆ PRZEDSIĘBIORCZOŚĆ, DZIAŁANIE 3. 2 </w:t>
      </w:r>
      <w:r>
        <w:rPr>
          <w:rFonts w:cs="Arial" w:ascii="Arial" w:hAnsi="Arial"/>
          <w:smallCaps/>
          <w:sz w:val="24"/>
          <w:szCs w:val="20"/>
        </w:rPr>
        <w:t xml:space="preserve">Podnoszenie innowacyjności i konkurencyjności przedsiębiorstw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udzielane będzie w trybie postępow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51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oter tnąco-frezu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ruchów X x Y  co najmniej: (1500 x 300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ruchu Z co najmniej : 3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ciono co najmniej 7kW 24000 r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ołu:  próż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pa próżn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 sterowania co najmniej 2,5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onapędy  cyfrowe A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ujnik korekcji 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a sterownicza i komputer steru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matycznie opuszczana głowica tną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owica tnąca z 2 serwomotorami lub napędem pneumatyczn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maszyny w 4 oś C do agregatów kątowych wraz z agregatem z ustawianym kątem lub przygotowanie do 4 oś C do agregatów kątow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imy o przedstawienie ceny oferty w postaci tabeli</w:t>
      </w:r>
      <w:r>
        <w:rPr/>
        <w:t>: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30"/>
        <w:gridCol w:w="1029"/>
        <w:gridCol w:w="568"/>
        <w:gridCol w:w="1322"/>
        <w:gridCol w:w="1400"/>
        <w:gridCol w:w="827"/>
        <w:gridCol w:w="936"/>
        <w:gridCol w:w="911"/>
        <w:gridCol w:w="25"/>
      </w:tblGrid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stka miar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e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wka VAT 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VA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  <w:bottom w:w="45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IS KRYTERIÓW, KTÓRYMI FIRMA BĘDZIE SIĘ KIEROWAŁA PRZY WYBORZE OFERTY ORAZ ZNACZENIE TYCH KRYTER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ksymalna liczba punktów możliwych do uzyskania – 100</w:t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2617"/>
              <w:gridCol w:w="1822"/>
              <w:gridCol w:w="3913"/>
            </w:tblGrid>
            <w:tr>
              <w:trPr>
                <w:trHeight w:val="286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dzaj Kryterium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nktacja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posób oceny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ena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 xml:space="preserve">Od 0 do 100 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>Stosunek ceny w ofercie z najniższą ceną do ceny badanej oferty mnożony przez 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>: 31-08-2014r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stateczny termin składania ofert</w:t>
      </w:r>
      <w:r>
        <w:rPr>
          <w:rFonts w:cs="Arial" w:ascii="Arial" w:hAnsi="Arial"/>
        </w:rPr>
        <w:t xml:space="preserve">: 17-12-2013r </w:t>
      </w:r>
      <w:r>
        <w:rPr>
          <w:rFonts w:cs="Arial" w:ascii="Arial" w:hAnsi="Arial"/>
          <w:sz w:val="18"/>
          <w:szCs w:val="18"/>
        </w:rPr>
        <w:t>(nie krócej niż 7 dni od ogłoszenia o zmówieniu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ferty wraz ze szczegółową specyfikacją należy składać osobiście lub listownie na adres</w:t>
      </w:r>
      <w:r>
        <w:rPr>
          <w:rFonts w:cs="Arial" w:ascii="Arial" w:hAnsi="Arial"/>
        </w:rPr>
        <w:t>: BOGMAR s.j. J.M. Martynka, B.J.Prasal; ul. Przybyszewskiego 199/205; 93-120 Łódź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ub pocztą elektroniczną na adres</w:t>
      </w:r>
      <w:r>
        <w:rPr>
          <w:rFonts w:cs="Arial" w:ascii="Arial" w:hAnsi="Arial"/>
        </w:rPr>
        <w:t xml:space="preserve"> bogmar@bogmar-lodz.p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Oferty składane listownie lub osobiście prosimy umieścić w dwóch zaklejonych kopertach, z adnotacją na wewnętrznej kopercie „Otworzyć dnia 18-12-2013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a i miejsce otwarcia ofert</w:t>
      </w:r>
      <w:r>
        <w:rPr>
          <w:rFonts w:cs="Arial" w:ascii="Arial" w:hAnsi="Arial"/>
        </w:rPr>
        <w:t>: 18-12-2013 siedziba firm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soba do kontaktu w ramach zamówienia</w:t>
      </w:r>
      <w:r>
        <w:rPr>
          <w:rFonts w:cs="Arial" w:ascii="Arial" w:hAnsi="Arial"/>
        </w:rPr>
        <w:t>: Jacek Martyn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wartości ofert w walucie obcej, wartość zamówienia będzie przeliczana na złotówki według średniego kursu NBP z dnia otwarc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łożenie oferty Oferent wyraża zgodę na podanie do wiadomości pozostałych Oferentów szczegółów oferty. Oferent ma prawo nie wyrazić zgody na podanie do wiadomości szczegółów technicznych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do zmiany warunków udzielenia zamówienia oraz do unieważnienia postępowa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6839585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michal_s</dc:creator>
  <dc:description/>
  <cp:keywords/>
  <dc:language>en-US</dc:language>
  <cp:lastModifiedBy>RafalPC</cp:lastModifiedBy>
  <cp:lastPrinted>2015-04-10T11:23:00Z</cp:lastPrinted>
  <dcterms:modified xsi:type="dcterms:W3CDTF">2013-09-23T11:31:00Z</dcterms:modified>
  <cp:revision>2</cp:revision>
  <dc:subject/>
  <dc:title/>
</cp:coreProperties>
</file>